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会場案内図</w:t>
      </w:r>
    </w:p>
    <w:tbl>
      <w:tblPr>
        <w:tblW w:w="10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95"/>
        <w:gridCol w:w="698"/>
        <w:gridCol w:w="2374"/>
        <w:gridCol w:w="4227"/>
      </w:tblGrid>
      <w:tr>
        <w:trPr>
          <w:trHeight w:val="4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０月　４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埼玉県県民健康センター</w:t>
            </w:r>
          </w:p>
        </w:tc>
        <w:tc>
          <w:tcPr>
            <w:tcW w:w="4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4"/>
              </w:rPr>
              <w:t>さいたま市浦和区仲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  <w:t>3-5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寄駅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浦和駅西口から徒歩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</w:tr>
      <w:tr>
        <w:trPr>
          <w:trHeight w:val="7475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60655</wp:posOffset>
                  </wp:positionV>
                  <wp:extent cx="5158740" cy="4368165"/>
                  <wp:effectExtent l="0" t="0" r="0" b="0"/>
                  <wp:wrapTight wrapText="bothSides">
                    <wp:wrapPolygon edited="0">
                      <wp:start x="-2072" y="-10606"/>
                      <wp:lineTo x="-2072" y="23187"/>
                      <wp:lineTo x="23095" y="23187"/>
                      <wp:lineTo x="23095" y="-10606"/>
                      <wp:lineTo x="-2072" y="-106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86" t="31376" r="5944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88"/>
        <w:gridCol w:w="974"/>
        <w:gridCol w:w="2260"/>
        <w:gridCol w:w="3904"/>
      </w:tblGrid>
      <w:tr>
        <w:trPr>
          <w:trHeight w:val="2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０月　８日（月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くらめいと</w:t>
            </w:r>
          </w:p>
        </w:tc>
        <w:tc>
          <w:tcPr>
            <w:tcW w:w="3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熊谷市拾六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寄駅：籠原駅南口より徒歩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</w:tr>
      <w:tr>
        <w:trPr>
          <w:trHeight w:val="610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drawing>
                <wp:inline distT="0" distB="0" distL="0" distR="0">
                  <wp:extent cx="3160395" cy="366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2"/>
        <w:gridCol w:w="436"/>
        <w:gridCol w:w="2535"/>
        <w:gridCol w:w="4423"/>
      </w:tblGrid>
      <w:tr>
        <w:trPr>
          <w:trHeight w:val="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０月１２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上パ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ルヂング</w:t>
            </w:r>
          </w:p>
        </w:tc>
        <w:tc>
          <w:tcPr>
            <w:tcW w:w="4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川越市脇田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-13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寄駅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東武東上線　川越駅西口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分 </w:t>
            </w:r>
          </w:p>
        </w:tc>
      </w:tr>
      <w:tr>
        <w:trPr>
          <w:trHeight w:val="7082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735"/>
              <w:rPr>
                <w:rFonts w:ascii="ＭＳ Ｐゴシック" w:hAnsi="ＭＳ Ｐゴシック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276350</wp:posOffset>
                      </wp:positionV>
                      <wp:extent cx="133350" cy="123825"/>
                      <wp:effectExtent l="12700" t="13335" r="13970" b="12700"/>
                      <wp:wrapNone/>
                      <wp:docPr id="3" name="星 5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23825">
                                    <a:moveTo>
                                      <a:pt x="0" y="47297"/>
                                    </a:moveTo>
                                    <a:lnTo>
                                      <a:pt x="50935" y="47297"/>
                                    </a:lnTo>
                                    <a:lnTo>
                                      <a:pt x="66675" y="0"/>
                                    </a:lnTo>
                                    <a:lnTo>
                                      <a:pt x="82415" y="47297"/>
                                    </a:lnTo>
                                    <a:lnTo>
                                      <a:pt x="133350" y="47297"/>
                                    </a:lnTo>
                                    <a:lnTo>
                                      <a:pt x="92142" y="76528"/>
                                    </a:lnTo>
                                    <a:lnTo>
                                      <a:pt x="107882" y="123825"/>
                                    </a:lnTo>
                                    <a:lnTo>
                                      <a:pt x="66675" y="94593"/>
                                    </a:lnTo>
                                    <a:lnTo>
                                      <a:pt x="25468" y="123825"/>
                                    </a:lnTo>
                                    <a:lnTo>
                                      <a:pt x="41208" y="76528"/>
                                    </a:lnTo>
                                    <a:lnTo>
                                      <a:pt x="0" y="47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5" coordsize="133350,123825" path="m0,47297l50935,47297l66675,0l82415,47297l133350,47297l92142,76528l107882,123825l66675,94593l25468,123825l41208,76528l0,47297xe" fillcolor="red" stroked="t" o:allowincell="t" style="position:absolute;margin-left:409.5pt;margin-top:100.5pt;width:10.45pt;height:9.7pt;mso-wrap-style:none;v-text-anchor:middle">
                      <v:fill o:detectmouseclick="t" type="solid" color2="aqua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276350</wp:posOffset>
                      </wp:positionV>
                      <wp:extent cx="990600" cy="361950"/>
                      <wp:effectExtent l="12700" t="12700" r="145415" b="13335"/>
                      <wp:wrapNone/>
                      <wp:docPr id="4" name="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1800"/>
                              </a:xfrm>
                              <a:prstGeom prst="wedgeRectCallout">
                                <a:avLst>
                                  <a:gd name="adj1" fmla="val 61240"/>
                                  <a:gd name="adj2" fmla="val -19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ソシオ熊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8" fillcolor="white" stroked="t" o:allowincell="t" style="position:absolute;margin-left:322.5pt;margin-top:100.5pt;width:77.95pt;height:28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ソシオ熊谷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color w:val="262626"/>
                <w:sz w:val="20"/>
              </w:rPr>
              <w:drawing>
                <wp:inline distT="0" distB="0" distL="0" distR="0">
                  <wp:extent cx="6353175" cy="4037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403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7"/>
        <w:gridCol w:w="1691"/>
        <w:gridCol w:w="5386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０月３０日（火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加市文化会館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草加市松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-5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寄駅：東武スカイツリーライン　独協大学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加松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口方面へ徒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</w:tr>
      <w:tr>
        <w:trPr>
          <w:trHeight w:val="636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4875" cy="336486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8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7"/>
        <w:gridCol w:w="1691"/>
        <w:gridCol w:w="5386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月９日（水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埼玉県農業共済会館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4"/>
              </w:rPr>
              <w:t>さいたま市大宮区北袋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  <w:t>1-34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寄駅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 w:val="22"/>
              </w:rPr>
              <w:t>京浜東北線　与野駅東口から徒歩約７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7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6155055" cy="408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408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m11">
    <w:name w:val="fm1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  <w:u w:val="wave"/>
    </w:rPr>
  </w:style>
  <w:style w:type="paragraph" w:styleId="21">
    <w:name w:val="本文インデント 2"/>
    <w:basedOn w:val="Normal"/>
    <w:qFormat/>
    <w:pPr>
      <w:ind w:left="480" w:hanging="4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0:00Z</dcterms:created>
  <dc:creator>埼玉県社会福祉協議会</dc:creator>
  <dc:description/>
  <cp:keywords/>
  <dc:language>en-US</dc:language>
  <cp:lastModifiedBy>s-fukushi003</cp:lastModifiedBy>
  <cp:lastPrinted>2018-07-31T09:19:00Z</cp:lastPrinted>
  <dcterms:modified xsi:type="dcterms:W3CDTF">2018-08-13T01:41:00Z</dcterms:modified>
  <cp:revision>8</cp:revision>
  <dc:subject/>
  <dc:title>理事会（次第）</dc:title>
</cp:coreProperties>
</file>