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第２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社会福祉施設職場内研修応援事業　実施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埼玉県社会福祉協議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　上田　清司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37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報告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　　　年　　　月　　　日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施設・事業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印　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担当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連絡先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4"/>
                <w:kern w:val="0"/>
                <w:sz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w w:val="94"/>
                <w:kern w:val="0"/>
                <w:sz w:val="24"/>
              </w:rPr>
              <w:t>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4"/>
                <w:kern w:val="0"/>
                <w:sz w:val="24"/>
              </w:rPr>
              <w:t>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事業の助成決定を受けた職場内研修を実施したので、下記の書類を添え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提出書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（１）様式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号（本様式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（２）別紙２（社会福祉施設職場内研修応援事業　研修内容報告書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（３）様式第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号（社会福祉施設職場内研修応援事業　助成金請求書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（４）別紙３（講師謝金等領収書）※法人指定の様式がある場合はそちらの写しを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御提出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380" w:hanging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提出</w:t>
      </w:r>
      <w:r>
        <w:rPr>
          <w:rFonts w:ascii="HG丸ｺﾞｼｯｸM-PRO" w:hAnsi="HG丸ｺﾞｼｯｸM-PRO" w:cs="HG丸ｺﾞｼｯｸM-PRO" w:eastAsia="HG丸ｺﾞｼｯｸM-PRO"/>
          <w:sz w:val="22"/>
        </w:rPr>
        <w:t>先</w:t>
      </w:r>
    </w:p>
    <w:p>
      <w:pPr>
        <w:pStyle w:val="Normal"/>
        <w:ind w:left="1279" w:hanging="36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330-8529</w:t>
      </w:r>
      <w:r>
        <w:rPr>
          <w:rFonts w:ascii="HG丸ｺﾞｼｯｸM-PRO" w:hAnsi="HG丸ｺﾞｼｯｸM-PRO" w:cs="HG丸ｺﾞｼｯｸM-PRO" w:eastAsia="HG丸ｺﾞｼｯｸM-PRO"/>
          <w:sz w:val="22"/>
        </w:rPr>
        <w:t>　さいたま市浦和区針ヶ谷</w:t>
      </w:r>
      <w:r>
        <w:rPr>
          <w:rFonts w:eastAsia="HG丸ｺﾞｼｯｸM-PRO" w:cs="HG丸ｺﾞｼｯｸM-PRO" w:ascii="HG丸ｺﾞｼｯｸM-PRO" w:hAnsi="HG丸ｺﾞｼｯｸM-PRO"/>
          <w:sz w:val="22"/>
        </w:rPr>
        <w:t>4-2-65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埼玉県社会福祉協議会　施設福祉部　施設業務課（担当：伊藤、林）</w:t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別紙２</w:t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社会福祉施設職場内研修応援事業　研修内容報告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/>
        <w:t>研修内容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69"/>
      </w:tblGrid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テーマ（タイトル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実施後の効果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講師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先：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：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会場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を受講した職員の職種 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受講人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合計　　　　名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開催日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　　　年　　　月　　　日（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　分　　　～　　　時　　分　まで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修でかかった経費の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品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　額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謝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交通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  <w:tr>
        <w:trPr>
          <w:trHeight w:val="6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　計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円</w:t>
            </w:r>
          </w:p>
        </w:tc>
      </w:tr>
    </w:tbl>
    <w:p>
      <w:pPr>
        <w:pStyle w:val="Normal"/>
        <w:ind w:left="87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研修を受講した職員の職種は、「介護職」「保育士」「生活相談員」「事務職」などをご記入ください。</w:t>
      </w:r>
    </w:p>
    <w:p>
      <w:pPr>
        <w:pStyle w:val="Normal"/>
        <w:ind w:left="87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講師謝金等領収書及び助成対象となる品目の領収書（写）をご提出ください。</w:t>
      </w:r>
    </w:p>
    <w:p>
      <w:pPr>
        <w:pStyle w:val="Normal"/>
        <w:ind w:left="87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当日の研修資料がありましたら、添付して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7:00Z</dcterms:created>
  <dc:creator>matsuo</dc:creator>
  <dc:description/>
  <cp:keywords/>
  <dc:language>en-US</dc:language>
  <cp:lastModifiedBy>kaneko</cp:lastModifiedBy>
  <cp:lastPrinted>2018-05-01T14:49:00Z</cp:lastPrinted>
  <dcterms:modified xsi:type="dcterms:W3CDTF">2018-05-07T10:32:00Z</dcterms:modified>
  <cp:revision>12</cp:revision>
  <dc:subject/>
  <dc:title/>
</cp:coreProperties>
</file>