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社会福祉施設職場内研修応援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助成金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　　　　　　　　　円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Style2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ただし、平成　　年　　月　　日付埼社協第　　　　　号にて決定した助成金</w:t>
      </w:r>
    </w:p>
    <w:p>
      <w:pPr>
        <w:pStyle w:val="Style2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として請求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　年　　月　　日　　</w:t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sz w:val="24"/>
        </w:rPr>
      </w:pPr>
      <w:r>
        <w:rPr>
          <w:rFonts w:eastAsia="ＭＳ ゴシック;MS Gothic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社会福祉法人埼玉県社会福祉協議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上　田　清　司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61"/>
          <w:kern w:val="0"/>
          <w:sz w:val="24"/>
          <w:u w:val="single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地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67"/>
          <w:kern w:val="0"/>
          <w:sz w:val="24"/>
          <w:u w:val="single"/>
        </w:rPr>
        <w:t>法人名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u w:val="single"/>
        </w:rPr>
        <w:t>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1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50"/>
          <w:kern w:val="0"/>
          <w:sz w:val="24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■振込先</w:t>
      </w:r>
    </w:p>
    <w:tbl>
      <w:tblPr>
        <w:tblW w:w="875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6486"/>
      </w:tblGrid>
      <w:tr>
        <w:trPr>
          <w:trHeight w:val="80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融機関・支店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銀行　　　　　　　　　　　支店　　　　　　　　　　　　</w:t>
            </w:r>
          </w:p>
        </w:tc>
      </w:tr>
      <w:tr>
        <w:trPr>
          <w:trHeight w:val="8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普通　・　当座　）　№</w:t>
            </w:r>
          </w:p>
        </w:tc>
      </w:tr>
      <w:tr>
        <w:trPr>
          <w:trHeight w:val="39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名義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ﾌﾘｶﾞﾅ</w:t>
            </w:r>
          </w:p>
        </w:tc>
      </w:tr>
      <w:tr>
        <w:trPr>
          <w:trHeight w:val="726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ash"/>
              </w:rPr>
            </w:r>
          </w:p>
        </w:tc>
        <w:tc>
          <w:tcPr>
            <w:tcW w:w="6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請求書は上記必要事項を記入・捺印の上、原本を郵送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法人指定の様式がない場合は、本紙をご提出ください。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紙３</w:t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講師謝金等領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申込施設・事業所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または法人名）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金　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ただし、平成　　年　　月　　日の実施研修講師謝金等として、上記のとおり領収いた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内　訳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72389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2033"/>
                              <w:gridCol w:w="37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講師謝金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講師交通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　車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駅～　　　　　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バ　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タクシー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領収書を下記に添付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11.8pt;mso-wrap-distance-left:7.1pt;mso-wrap-distance-right:0pt;mso-wrap-distance-top:0pt;mso-wrap-distance-bottom:0pt;margin-top:4.9pt;mso-position-vertical-relative:text;margin-left: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2033"/>
                        <w:gridCol w:w="37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講師謝金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講師交通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　車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駅～　　　　　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バ　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～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タクシー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領収書を下記に添付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Style20"/>
        <w:ind w:firstLine="16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20"/>
        <w:ind w:firstLine="28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Style20"/>
        <w:ind w:left="5106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ragraph">
                  <wp:posOffset>176530</wp:posOffset>
                </wp:positionV>
                <wp:extent cx="2451735" cy="242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タクシー領収書添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91.1pt;mso-wrap-distance-left:7.1pt;mso-wrap-distance-right:7.1pt;mso-wrap-distance-top:0pt;mso-wrap-distance-bottom:0pt;margin-top:13.9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3812" w:hRule="atLeast"/>
                        </w:trPr>
                        <w:tc>
                          <w:tcPr>
                            <w:tcW w:w="38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タクシー領収書添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106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5106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5106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　属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781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7:00Z</dcterms:created>
  <dc:creator>matsuo</dc:creator>
  <dc:description/>
  <cp:keywords/>
  <dc:language>en-US</dc:language>
  <cp:lastModifiedBy>kaneko</cp:lastModifiedBy>
  <cp:lastPrinted>2018-05-01T14:49:00Z</cp:lastPrinted>
  <dcterms:modified xsi:type="dcterms:W3CDTF">2018-05-07T10:33:00Z</dcterms:modified>
  <cp:revision>12</cp:revision>
  <dc:subject/>
  <dc:title/>
</cp:coreProperties>
</file>