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埼玉県社会福祉協議会ホームページバナー広告掲載要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趣旨</w:t>
      </w:r>
    </w:p>
    <w:p>
      <w:pPr>
        <w:pStyle w:val="3"/>
        <w:ind w:left="239" w:firstLine="240"/>
        <w:rPr/>
      </w:pPr>
      <w:r>
        <w:rPr/>
        <w:t>埼玉県社会福祉協議会（以下、本会という）が行う広報活動の一環として、本会と関わりのある企業や取引業者等の情報を、本会ホームページ上でバナー広告として掲載し、広報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方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本会ホームページのトップページ画面にバナー広告を掲載す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規格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（</w:t>
      </w:r>
      <w:r>
        <w:rPr>
          <w:rFonts w:ascii="ＭＳ 明朝;MS Mincho" w:hAnsi="ＭＳ 明朝;MS Mincho" w:cs="ＭＳ ゴシック;MS Gothic"/>
          <w:sz w:val="24"/>
        </w:rPr>
        <w:t>１）規格　　　サイズ　　縦１２０ピクセル</w:t>
      </w:r>
      <w:r>
        <w:rPr>
          <w:rFonts w:cs="ＭＳ ゴシック;MS Gothic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ゴシック;MS Gothic"/>
          <w:sz w:val="24"/>
        </w:rPr>
        <w:t>横２１４ピクセル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画像形式　ＧＩＦ形式またはＪＰＥＧ形式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（２）募集件数　４枠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（３）バナー広告は、広告主の負担により作成し、データにて提出すること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　掲載できるバナ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告の内容</w:t>
      </w:r>
    </w:p>
    <w:p>
      <w:pPr>
        <w:pStyle w:val="Normal"/>
        <w:ind w:left="239"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以下の（１）～（５）のうち福祉サービス利用者および事業者にとって有用と思われるもの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6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福祉サービス、社会福祉施設案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6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福祉系学校、学科案内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３）福祉整備・備品、福祉用具、福祉車両の販売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４）福祉・医療・保健分野の書籍・ＤＶＤ・ビデオ・コンピュータソフト等の販売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５）その他、福祉事業の運営に関わるサービス（印刷、保険、旅行会社等）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/>
          <w:b/>
          <w:bCs/>
          <w:sz w:val="24"/>
        </w:rPr>
        <w:t>ただし、以下のものについては掲載できない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法令等に違反し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公序良俗に反しているものまたは反する恐れがあ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政治性または宗教性のあ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意見広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個人の氏名広告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本会が取り扱う広告として適当ではないと本会が認めるもの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料金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6985</wp:posOffset>
                </wp:positionV>
                <wp:extent cx="474916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979"/>
                              <w:gridCol w:w="288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掲載方法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金額（会員価格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金額（一般価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１か月単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　  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か月）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か月）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か月）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か月）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</w:rPr>
                                    <w:t>150,0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5.75pt;mso-wrap-distance-left:7.1pt;mso-wrap-distance-right:7.1pt;mso-wrap-distance-top:0pt;mso-wrap-distance-bottom:0pt;margin-top:0.55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979"/>
                        <w:gridCol w:w="288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掲載方法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金額（会員価格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金額（一般価格）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１か月単位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  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か月）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か月）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100,0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か月）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か月）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150,0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申し込み及び掲載決定</w:t>
      </w:r>
      <w:r>
        <w:rPr>
          <w:sz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</w:rPr>
        <w:t>　　申込書（別紙１）により申し込むこととし、掲載の可否については決定通知書により通知する。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74" w:hanging="23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広告料の納入について</w:t>
      </w:r>
    </w:p>
    <w:p>
      <w:pPr>
        <w:pStyle w:val="Normal"/>
        <w:ind w:left="558" w:hanging="480"/>
        <w:rPr>
          <w:sz w:val="24"/>
        </w:rPr>
      </w:pPr>
      <w:r>
        <w:rPr>
          <w:sz w:val="24"/>
        </w:rPr>
        <w:t>（１）料金の納入については、広告取り扱い開始月に、掲載が決定した期間の広告料を本会から別途請求するものとする。</w:t>
      </w:r>
    </w:p>
    <w:p>
      <w:pPr>
        <w:pStyle w:val="2"/>
        <w:ind w:left="558" w:hanging="480"/>
        <w:rPr/>
      </w:pPr>
      <w:r>
        <w:rPr/>
        <w:t>（２）一度納入された料金は還付しない。ただし、本会の責めによる事由（機器の調整等による場合を除く）により広告が掲載できなかった場合には、掲載できなかった日数に応じた広告料に相当する額を還付する。</w:t>
      </w:r>
    </w:p>
    <w:p>
      <w:pPr>
        <w:pStyle w:val="Normal"/>
        <w:ind w:left="558" w:hanging="480"/>
        <w:rPr>
          <w:sz w:val="24"/>
        </w:rPr>
      </w:pPr>
      <w:r>
        <w:rPr>
          <w:sz w:val="24"/>
        </w:rPr>
        <w:t>（３）（２）</w:t>
      </w:r>
      <w:r>
        <w:rPr>
          <w:rFonts w:ascii="ＭＳ Ｐ明朝" w:hAnsi="ＭＳ Ｐ明朝" w:cs="ＭＳ 明朝;MS Mincho"/>
          <w:color w:val="000000"/>
          <w:kern w:val="0"/>
          <w:sz w:val="24"/>
          <w:szCs w:val="21"/>
        </w:rPr>
        <w:t>にかかわらず、天災、事変その他の非常事態の発生により、本会ホームページの運営を一時停止した場合は、料金は還付しない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ただし、会長の認めるものについてはこの限りではない。</w:t>
      </w:r>
    </w:p>
    <w:p>
      <w:pPr>
        <w:pStyle w:val="Normal"/>
        <w:ind w:left="479" w:first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申し込み／広告原稿送付／問い合わ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社会福祉法人埼玉県社会福祉協議会　財務管理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〒</w:t>
      </w:r>
      <w:r>
        <w:rPr>
          <w:rFonts w:cs="ＭＳ 明朝;MS Mincho" w:ascii="ＭＳ 明朝;MS Mincho" w:hAnsi="ＭＳ 明朝;MS Mincho"/>
          <w:sz w:val="24"/>
        </w:rPr>
        <w:t>330-8529</w:t>
      </w:r>
      <w:r>
        <w:rPr>
          <w:rFonts w:ascii="ＭＳ 明朝;MS Mincho" w:hAnsi="ＭＳ 明朝;MS Mincho" w:cs="ＭＳ 明朝;MS Mincho"/>
          <w:sz w:val="24"/>
        </w:rPr>
        <w:t>　さいたま市浦和区針ケ谷４－２－６５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彩の国すこやかプラザ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ascii="ＭＳ 明朝;MS Mincho" w:hAnsi="ＭＳ 明朝;MS Mincho" w:cs="ＭＳ 明朝;MS Mincho"/>
          <w:sz w:val="24"/>
        </w:rPr>
        <w:t>０４８－８２２－１１９１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０４８－８２２－３０７８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</w:rPr>
        <w:t xml:space="preserve"> keieikikaku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fukushi-saitam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領は、平成２１年１２月８日から適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この改正要領は、平成２２年４月１日から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Century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2">
    <w:name w:val="本文インデント 2"/>
    <w:basedOn w:val="Normal"/>
    <w:qFormat/>
    <w:pPr>
      <w:ind w:left="959" w:hanging="480"/>
    </w:pPr>
    <w:rPr>
      <w:sz w:val="24"/>
    </w:rPr>
  </w:style>
  <w:style w:type="paragraph" w:styleId="3">
    <w:name w:val="本文インデント 3"/>
    <w:basedOn w:val="Normal"/>
    <w:qFormat/>
    <w:pPr>
      <w:ind w:left="359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4:00Z</dcterms:created>
  <dc:creator>morita</dc:creator>
  <dc:description/>
  <cp:keywords/>
  <dc:language>en-US</dc:language>
  <cp:lastModifiedBy>池嶋　裕子</cp:lastModifiedBy>
  <cp:lastPrinted>2019-06-06T11:02:00Z</cp:lastPrinted>
  <dcterms:modified xsi:type="dcterms:W3CDTF">2019-06-06T02:02:00Z</dcterms:modified>
  <cp:revision>108</cp:revision>
  <dc:subject/>
  <dc:title>自主財源確保プロジェクト（研修資料への広告掲載）</dc:title>
</cp:coreProperties>
</file>