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10"/>
          <w:szCs w:val="1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-4445</wp:posOffset>
                </wp:positionV>
                <wp:extent cx="1567180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0"/>
                                <w:szCs w:val="40"/>
                              </w:rPr>
                              <w:t>記入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30.75pt;mso-wrap-distance-left:9.05pt;mso-wrap-distance-right:9.05pt;mso-wrap-distance-top:0pt;mso-wrap-distance-bottom:0pt;margin-top:-0.35pt;mso-position-vertical-relative:text;margin-left:3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0"/>
                          <w:szCs w:val="40"/>
                        </w:rPr>
                        <w:t>記入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5048250</wp:posOffset>
                </wp:positionV>
                <wp:extent cx="81407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3.5pt;mso-wrap-distance-left:9.05pt;mso-wrap-distance-right:9.05pt;mso-wrap-distance-top:0pt;mso-wrap-distance-bottom:0pt;margin-top:397.5pt;mso-position-vertical-relative:text;margin-left:22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キリト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30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図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申込書</w:t>
            </w:r>
          </w:rubyBase>
        </w:ruby>
      </w:r>
      <w:r/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と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　</w:t>
      </w: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　　　　年</w:t>
      </w:r>
      <w:r>
        <w:rPr>
          <w:rFonts w:ascii="游明朝" w:hAnsi="游明朝" w:cs="游明朝" w:eastAsia="游明朝"/>
          <w:color w:val="0070C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游明朝" w:hAnsi="游明朝" w:cs="游明朝" w:eastAsia="游明朝"/>
          <w:color w:val="0070C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1198880" cy="3910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BFB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BFB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学生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保険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個人　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団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統計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BFB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07.9pt;mso-wrap-distance-left:7.1pt;mso-wrap-distance-right:0pt;mso-wrap-distance-top:0pt;mso-wrap-distance-bottom:0pt;margin-top:27.2pt;mso-position-vertical-relative:text;margin-left:4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利用者コード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BFB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登録年月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BFB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本人確認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免許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学生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pict>
                                <v:oval id="shape_0" stroked="t" o:allowincell="t" style="position:absolute;margin-left:-3.2pt;margin-top:11.45pt;width:32.55pt;height:18.2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>利用区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個人　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団体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統計区分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BFB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45415</wp:posOffset>
                </wp:positionV>
                <wp:extent cx="414020" cy="2317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3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2pt;margin-top:11.45pt;width:32.55pt;height:18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4124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678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な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 xml:space="preserve">ﾌﾘｶﾞﾅ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サイタマ　　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埼玉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い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がっぴ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月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い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西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んじ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現住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部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んら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連絡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〒（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8529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さいたま市浦和区針ヶ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4-2-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04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8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412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携帯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09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11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1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游明朝" w:hAnsi="游明朝" w:eastAsia="游明朝" w:cs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tosho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@fukushi-saitama.or.j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勤務先名：　　　　 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　　　（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く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職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を付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統計区分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職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保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2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1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ケ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ネジャー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2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管理者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3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民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員児童委員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3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ボ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ンティア・市民活動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4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講師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5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小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5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52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大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53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専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］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他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8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中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8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子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て中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82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求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中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83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無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　　　　　　　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ぞ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所属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を付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利用者区分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0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福祉協議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委員協議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社福法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3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地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5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3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医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法人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4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5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66"/>
                                            <w:sz w:val="20"/>
                                            <w:szCs w:val="20"/>
                                          </w:rPr>
                                          <w:t>ボ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ンティア組織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6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行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機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7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会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8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そ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24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678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 xml:space="preserve">ﾌﾘｶﾞﾅ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サイタマ　　タロ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埼玉　太郎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西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部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〒（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3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8529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さいたま市浦和区針ヶ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4-2-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游明朝" w:hAnsi="游明朝" w:eastAsia="游明朝" w:cs="游明朝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04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8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41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携帯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0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11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11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tosh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@fukushi-saitama.or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勤務先名：　　　　 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　　　（　　　）　　　　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職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を付け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統計区分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pict>
                                <v:oval id="shape_0" stroked="t" o:allowincell="t" style="position:absolute;margin-left:-1.55pt;margin-top:0pt;width:40.05pt;height:22.7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職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2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1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ケ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ネジャ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2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管理者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3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員児童委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3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ボ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ンティア・市民活動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4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講師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5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小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5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52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53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］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他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8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中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8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て中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82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求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中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83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無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　　　　　　　）］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ぞ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所属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を付け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利用者区分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pict>
                                <v:oval id="shape_0" stroked="t" o:allowincell="t" style="position:absolute;margin-left:221.75pt;margin-top:0.05pt;width:32.55pt;height:18.2pt;mso-wrap-style:none;v-text-anchor:middle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t xml:space="preserve">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0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福祉協議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委員協議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社福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3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5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3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法人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4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7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5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ボ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20"/>
                                <w:szCs w:val="20"/>
                              </w:rPr>
                              <w:t>ンティア組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6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0"/>
                                <w:szCs w:val="20"/>
                              </w:rPr>
                              <w:t>機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7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8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509270" cy="2889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89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.55pt;margin-top:0pt;width:40.05pt;height:22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414020" cy="231775"/>
                <wp:effectExtent l="9525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31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21.75pt;margin-top:0.05pt;width:32.55pt;height:18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BFBFB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BFBFB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935</wp:posOffset>
                </wp:positionH>
                <wp:positionV relativeFrom="page">
                  <wp:posOffset>5364480</wp:posOffset>
                </wp:positionV>
                <wp:extent cx="7176135" cy="127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62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8pt;margin-top:-23.9pt;width:565pt;height:0.05pt;mso-position-horizontal-relative:page;mso-position-vertical-relative:page" type="_x0000_t32">
                <v:stroke color="#bfbfbf" weight="9360" dashstyle="shortdot" joinstyle="miter" endcap="round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BFBFBF"/>
          <w:w w:val="150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color w:val="BFBFBF"/>
          <w:w w:val="150"/>
          <w:sz w:val="10"/>
          <w:szCs w:val="1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30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図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申込書</w:t>
            </w:r>
          </w:rubyBase>
        </w:ruby>
      </w:r>
      <w:r/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と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　</w:t>
      </w: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　　　　年</w:t>
      </w:r>
      <w:r>
        <w:rPr>
          <w:rFonts w:ascii="游明朝" w:hAnsi="游明朝" w:cs="游明朝" w:eastAsia="游明朝"/>
          <w:color w:val="0070C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游明朝" w:hAnsi="游明朝" w:cs="游明朝" w:eastAsia="游明朝"/>
          <w:color w:val="0070C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1198880" cy="38963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学生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保険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個人　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団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統計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06.8pt;mso-wrap-distance-left:7.1pt;mso-wrap-distance-right:0pt;mso-wrap-distance-top:0pt;mso-wrap-distance-bottom:0pt;margin-top:27.2pt;mso-position-vertical-relative:text;margin-left:4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利用者コード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登録年月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本人確認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免許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学生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pict>
                                <v:oval id="shape_0" stroked="t" o:allowincell="t" style="position:absolute;margin-left:-2.7pt;margin-top:10.35pt;width:32.55pt;height:18.2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>利用区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個人　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団体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統計区分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31445</wp:posOffset>
                </wp:positionV>
                <wp:extent cx="414020" cy="2317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3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.7pt;margin-top:10.35pt;width:32.55pt;height:18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41249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678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な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名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ﾌﾘｶﾞﾅ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36"/>
                                    </w:rPr>
                                    <w:t xml:space="preserve">　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い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がっぴ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月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せい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西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　  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 xml:space="preserve"> 　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 xml:space="preserve"> 　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んじ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現住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部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んら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連絡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　　　（　　　）　　　　　携帯：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勤務先名：　　　　 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　　　（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く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職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を付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統計区分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職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保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2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1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ケ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ネジャー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2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管理者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3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民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員児童委員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3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ボ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ンティア・市民活動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4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講師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5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小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5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52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大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53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専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］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他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8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中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81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子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て中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82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求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中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83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無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　　　　　　　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ぞ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所属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を付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利用者区分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0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福祉協議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委員協議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社福法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3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地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5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3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医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法人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4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5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66"/>
                                            <w:sz w:val="20"/>
                                            <w:szCs w:val="20"/>
                                          </w:rPr>
                                          <w:t>ボ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ンティア組織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6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行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機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7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会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8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そ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24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678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ﾌﾘｶﾞﾅ　　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 xml:space="preserve">　　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西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  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部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〒（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　　　（　　　）　　　　　携帯：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勤務先名：　　　　 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　　　（　　　）　　　　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職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を付け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統計区分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職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2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1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ケ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ネジャ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職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2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管理者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3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員児童委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3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ボ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ンティア・市民活動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4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講師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5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小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5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52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53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］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他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8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中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81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て中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82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求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中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83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無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　　　　　　　）］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ぞ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所属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を付け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利用者区分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0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福祉協議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委員協議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社福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3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5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3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法人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4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7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5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ボ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20"/>
                                <w:szCs w:val="20"/>
                              </w:rPr>
                              <w:t>ンティア組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6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0"/>
                                <w:szCs w:val="20"/>
                              </w:rPr>
                              <w:t>機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7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8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</w:p>
    <w:sectPr>
      <w:type w:val="nextPage"/>
      <w:pgSz w:w="11906" w:h="16838"/>
      <w:pgMar w:left="1077" w:right="680" w:gutter="0" w:header="0" w:top="397" w:footer="0" w:bottom="28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ascii="HG丸ｺﾞｼｯｸM-PRO" w:hAnsi="HG丸ｺﾞｼｯｸM-PRO"/>
      <w:sz w:val="10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7:00Z</dcterms:created>
  <dc:creator>地域福祉課</dc:creator>
  <dc:description/>
  <cp:keywords/>
  <dc:language>en-US</dc:language>
  <cp:lastModifiedBy>門叶　侑里美</cp:lastModifiedBy>
  <cp:lastPrinted>2021-05-21T09:45:00Z</cp:lastPrinted>
  <dcterms:modified xsi:type="dcterms:W3CDTF">2024-10-01T05:54:00Z</dcterms:modified>
  <cp:revision>17</cp:revision>
  <dc:subject/>
  <dc:title/>
</cp:coreProperties>
</file>