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24130</wp:posOffset>
                </wp:positionV>
                <wp:extent cx="803910" cy="353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53060"/>
                        </a:xfrm>
                        <a:prstGeom prst="rect"/>
                        <a:solidFill>
                          <a:srgbClr val="0D0D0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40"/>
                              </w:rPr>
                              <w:t>団 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yle="position:absolute;rotation:-0;width:63.3pt;height:27.8pt;mso-wrap-distance-left:9.05pt;mso-wrap-distance-right:9.05pt;mso-wrap-distance-top:3.6pt;mso-wrap-distance-bottom:3.6pt;margin-top:1.9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kern w:val="0"/>
                          <w:sz w:val="32"/>
                          <w:szCs w:val="40"/>
                        </w:rPr>
                        <w:t>団 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0460</wp:posOffset>
                </wp:positionH>
                <wp:positionV relativeFrom="paragraph">
                  <wp:posOffset>-4445</wp:posOffset>
                </wp:positionV>
                <wp:extent cx="156718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40"/>
                                <w:szCs w:val="40"/>
                              </w:rPr>
                              <w:t>記入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30.75pt;mso-wrap-distance-left:9.05pt;mso-wrap-distance-right:9.05pt;mso-wrap-distance-top:0pt;mso-wrap-distance-bottom:0pt;margin-top:-0.35pt;mso-position-vertical-relative:text;margin-left:38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40"/>
                          <w:szCs w:val="40"/>
                        </w:rPr>
                        <w:t>記入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30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130"/>
                <w:sz w:val="28"/>
              </w:rPr>
              <w:t>図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130"/>
                <w:sz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130"/>
                <w:sz w:val="28"/>
              </w:rPr>
              <w:t>申込書</w:t>
            </w:r>
          </w:rubyBase>
        </w:ruby>
      </w:r>
      <w:r/>
    </w:p>
    <w:p>
      <w:pPr>
        <w:pStyle w:val="Normal"/>
        <w:spacing w:lineRule="auto" w:line="276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と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太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　</w:t>
      </w:r>
      <w:r>
        <w:rPr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付　　　　年</w:t>
      </w:r>
      <w:r>
        <w:rPr>
          <w:rFonts w:ascii="游明朝" w:hAnsi="游明朝" w:cs="游明朝" w:eastAsia="游明朝"/>
          <w:color w:val="0070C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游明朝" w:hAnsi="游明朝" w:cs="游明朝" w:eastAsia="游明朝"/>
          <w:color w:val="0070C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5440</wp:posOffset>
                </wp:positionV>
                <wp:extent cx="1198880" cy="3832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利用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BFBF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登録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BFBF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本人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免許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名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名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パンフレッ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利用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個人　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団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統計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BFBF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01.8pt;mso-wrap-distance-left:7.1pt;mso-wrap-distance-right:0pt;mso-wrap-distance-top:0pt;mso-wrap-distance-bottom:0pt;margin-top:27.2pt;mso-position-vertical-relative:text;margin-left:4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利用者コード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BFBF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登録年月日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BFBF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本人確認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免許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パンフレ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（　　　　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pict>
                                <v:oval id="shape_0" stroked="t" o:allowincell="t" style="position:absolute;margin-left:40.15pt;margin-top:12.7pt;width:46.7pt;height:18.2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>利用区分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個人　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団体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4"/>
                              </w:rPr>
                              <w:t>統計区分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BFBF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161290</wp:posOffset>
                </wp:positionV>
                <wp:extent cx="593725" cy="23177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3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0.15pt;margin-top:12.7pt;width:46.7pt;height:18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3672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678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ﾌﾘｶﾞﾅ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フクシジョウホウセンター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36"/>
                                      <w:szCs w:val="44"/>
                                    </w:rPr>
                                    <w:t>福祉情報センター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ﾌﾘｶﾞﾅ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サイタマ　タロ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36"/>
                                      <w:szCs w:val="36"/>
                                    </w:rPr>
                                    <w:t>埼玉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んじ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現住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（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部課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んらく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連絡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〒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FFFF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852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さいたま市浦和区針ヶ谷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4-2-6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　彩の国すこやかプラザ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04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83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412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　 携帯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09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11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1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Cs w:val="21"/>
                                    </w:rPr>
                                    <w:t>osho@fukushi-saitama.or.j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ぞく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所属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を付け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ください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利用者区分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0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社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福祉協議会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委員協議会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社福法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1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高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11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12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障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20"/>
                                      <w:szCs w:val="20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法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高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1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2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障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3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地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5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3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医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法人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4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学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5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w w:val="66"/>
                                            <w:sz w:val="20"/>
                                            <w:szCs w:val="20"/>
                                          </w:rPr>
                                          <w:t>ボ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20"/>
                                      <w:szCs w:val="20"/>
                                    </w:rPr>
                                    <w:t>ンティア組織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6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行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20"/>
                                      <w:szCs w:val="20"/>
                                    </w:rPr>
                                    <w:t>機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7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会社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8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そ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89.1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678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ﾌﾘｶﾞﾅ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フクシジョウホウセンター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6"/>
                                <w:szCs w:val="44"/>
                              </w:rPr>
                              <w:t>福祉情報センター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ﾌﾘｶﾞﾅ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サイタマ　タロウ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6"/>
                                <w:szCs w:val="36"/>
                              </w:rPr>
                              <w:t>埼玉　太郎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所在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4"/>
                              </w:rPr>
                              <w:t>部課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〒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85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さいたま市浦和区針ヶ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4-2-6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　彩の国すこやかプラザ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04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8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41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 携帯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09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11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111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pict>
                                <v:oval id="shape_0" stroked="t" o:allowincell="t" style="position:absolute;margin-left:229.75pt;margin-top:33.5pt;width:38.05pt;height:24.95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oval>
                              </w:pict>
                              <w:t>E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1"/>
                              </w:rPr>
                              <w:t>osho@fukushi-saitama.or.jp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ぞ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所属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18"/>
                                <w:szCs w:val="18"/>
                              </w:rPr>
                              <w:t>を付け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18"/>
                                <w:szCs w:val="18"/>
                              </w:rPr>
                              <w:t>くださ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4"/>
                              </w:rPr>
                              <w:t>利用者区分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1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0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福祉協議会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委員協議会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社福法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1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11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12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法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1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2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3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5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3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法人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4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7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5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20"/>
                                      <w:szCs w:val="20"/>
                                    </w:rPr>
                                    <w:t>ボ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20"/>
                                <w:szCs w:val="20"/>
                              </w:rPr>
                              <w:t>ンティア組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6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20"/>
                                      <w:szCs w:val="20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20"/>
                                <w:szCs w:val="20"/>
                              </w:rPr>
                              <w:t>機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9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7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8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917825</wp:posOffset>
                </wp:positionH>
                <wp:positionV relativeFrom="paragraph">
                  <wp:posOffset>425450</wp:posOffset>
                </wp:positionV>
                <wp:extent cx="483870" cy="317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17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29.75pt;margin-top:33.5pt;width:38.05pt;height:2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だ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だ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BFBFBF"/>
          <w:sz w:val="24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BFBFBF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935</wp:posOffset>
                </wp:positionH>
                <wp:positionV relativeFrom="page">
                  <wp:posOffset>5364480</wp:posOffset>
                </wp:positionV>
                <wp:extent cx="7176135" cy="127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62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8pt;margin-top:-19.15pt;width:565pt;height:0.1pt;mso-position-horizontal-relative:page;mso-position-vertical-relative:page" type="_x0000_t32">
                <v:stroke color="#bfbfbf" weight="9360" dashstyle="shortdot" joinstyle="miter" endcap="round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139700</wp:posOffset>
                </wp:positionV>
                <wp:extent cx="814070" cy="171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リト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3.5pt;mso-wrap-distance-left:9.05pt;mso-wrap-distance-right:9.05pt;mso-wrap-distance-top:0pt;mso-wrap-distance-bottom:0pt;margin-top:11pt;mso-position-vertical-relative:text;margin-left:22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キリトリ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BFBFBF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BFBFBF"/>
          <w:w w:val="15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30"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3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16840</wp:posOffset>
                </wp:positionV>
                <wp:extent cx="803910" cy="353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53060"/>
                        </a:xfrm>
                        <a:prstGeom prst="rect"/>
                        <a:solidFill>
                          <a:srgbClr val="0D0D0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40"/>
                              </w:rPr>
                              <w:t>団 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yle="position:absolute;rotation:-0;width:63.3pt;height:27.8pt;mso-wrap-distance-left:9.05pt;mso-wrap-distance-right:9.05pt;mso-wrap-distance-top:3.6pt;mso-wrap-distance-bottom:3.6pt;margin-top:9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kern w:val="0"/>
                          <w:sz w:val="32"/>
                          <w:szCs w:val="40"/>
                        </w:rPr>
                        <w:t>団 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30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130"/>
                <w:sz w:val="28"/>
              </w:rPr>
              <w:t>図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130"/>
                <w:sz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w w:val="130"/>
                <w:sz w:val="28"/>
              </w:rPr>
              <w:t>申込書</w:t>
            </w:r>
          </w:rubyBase>
        </w:ruby>
      </w:r>
      <w:r/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と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太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　</w:t>
      </w:r>
      <w:r>
        <w:rPr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付　　　　年</w:t>
      </w:r>
      <w:r>
        <w:rPr>
          <w:rFonts w:ascii="游明朝" w:hAnsi="游明朝" w:cs="游明朝" w:eastAsia="游明朝"/>
          <w:color w:val="0070C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游明朝" w:hAnsi="游明朝" w:cs="游明朝" w:eastAsia="游明朝"/>
          <w:color w:val="0070C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5440</wp:posOffset>
                </wp:positionV>
                <wp:extent cx="1198880" cy="38385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利用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登録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本人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免許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名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名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パンフレッ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利用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個人　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団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8080"/>
                                      <w:sz w:val="14"/>
                                      <w:szCs w:val="14"/>
                                    </w:rPr>
                                    <w:t>統計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02.25pt;mso-wrap-distance-left:7.1pt;mso-wrap-distance-right:0pt;mso-wrap-distance-top:0pt;mso-wrap-distance-bottom:0pt;margin-top:27.2pt;mso-position-vertical-relative:text;margin-left:4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利用者コード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登録年月日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本人確認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免許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パンフレ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他（　　　　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pict>
                                <v:oval id="shape_0" stroked="t" o:allowincell="t" style="position:absolute;margin-left:41.85pt;margin-top:13.15pt;width:46.7pt;height:18.2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t>利用区分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個人　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団体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8080"/>
                                <w:sz w:val="14"/>
                                <w:szCs w:val="14"/>
                              </w:rPr>
                              <w:t>統計区分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31495</wp:posOffset>
                </wp:positionH>
                <wp:positionV relativeFrom="paragraph">
                  <wp:posOffset>167005</wp:posOffset>
                </wp:positionV>
                <wp:extent cx="593725" cy="23177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3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1.85pt;margin-top:13.15pt;width:46.7pt;height:18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367347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678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ﾌﾘｶﾞﾅ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  <w:szCs w:val="44"/>
                                    </w:rPr>
                                    <w:t xml:space="preserve">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ﾌﾘｶﾞﾅ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  <w:szCs w:val="44"/>
                                    </w:rPr>
                                    <w:t xml:space="preserve">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んじ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現住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（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部課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んらく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連絡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〒（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：　　　（　　　）　　　　　携帯：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ぞく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所属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を付け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ください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利用者区分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0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社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福祉協議会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1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委員協議会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社福法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1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高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11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12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障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66"/>
                                      <w:sz w:val="20"/>
                                      <w:szCs w:val="20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法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高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1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2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障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23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地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5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3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医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法人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4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学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5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w w:val="66"/>
                                            <w:sz w:val="20"/>
                                            <w:szCs w:val="20"/>
                                          </w:rPr>
                                          <w:t>ボ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20"/>
                                      <w:szCs w:val="20"/>
                                    </w:rPr>
                                    <w:t>ンティア組織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6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行政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20"/>
                                      <w:szCs w:val="20"/>
                                    </w:rPr>
                                    <w:t>機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7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会社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6800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そ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89.2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678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ﾌﾘｶﾞﾅ　　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44"/>
                              </w:rPr>
                              <w:t xml:space="preserve">　　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ﾌﾘｶﾞﾅ　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44"/>
                              </w:rPr>
                              <w:t xml:space="preserve">　　 </w:t>
                            </w:r>
                          </w:p>
                        </w:tc>
                      </w:tr>
                      <w:tr>
                        <w:trPr>
                          <w:trHeight w:val="228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所在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部課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〒（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　　　（　　　）　　　　　携帯：　　　（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ぞ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所属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18"/>
                                <w:szCs w:val="18"/>
                              </w:rPr>
                              <w:t>を付け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18"/>
                                <w:szCs w:val="18"/>
                              </w:rPr>
                              <w:t>くださ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利用者区分</w:t>
                            </w:r>
                          </w:p>
                        </w:tc>
                        <w:tc>
                          <w:tcPr>
                            <w:tcW w:w="6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1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0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福祉協議会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1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委員協議会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社福法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1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11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12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66"/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法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高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1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2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23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5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3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法人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4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7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5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66"/>
                                      <w:sz w:val="20"/>
                                      <w:szCs w:val="20"/>
                                    </w:rPr>
                                    <w:t>ボ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20"/>
                                <w:szCs w:val="20"/>
                              </w:rPr>
                              <w:t>ンティア組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6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20"/>
                                      <w:szCs w:val="20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20"/>
                                <w:szCs w:val="20"/>
                              </w:rPr>
                              <w:t>機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9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7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6800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だ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だ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します。</w:t>
      </w:r>
    </w:p>
    <w:sectPr>
      <w:type w:val="nextPage"/>
      <w:pgSz w:w="11906" w:h="16838"/>
      <w:pgMar w:left="1077" w:right="680" w:gutter="0" w:header="0" w:top="397" w:footer="0" w:bottom="28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ascii="HG丸ｺﾞｼｯｸM-PRO" w:hAnsi="HG丸ｺﾞｼｯｸM-PRO"/>
      <w:sz w:val="10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48:00Z</dcterms:created>
  <dc:creator>地域福祉課</dc:creator>
  <dc:description/>
  <cp:keywords/>
  <dc:language>en-US</dc:language>
  <cp:lastModifiedBy>門叶　侑里美</cp:lastModifiedBy>
  <cp:lastPrinted>2021-08-26T15:20:00Z</cp:lastPrinted>
  <dcterms:modified xsi:type="dcterms:W3CDTF">2024-10-01T05:54:00Z</dcterms:modified>
  <cp:revision>20</cp:revision>
  <dc:subject/>
  <dc:title/>
</cp:coreProperties>
</file>