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2"/>
          <w:szCs w:val="28"/>
        </w:rPr>
        <w:t>（様式１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203200</wp:posOffset>
                </wp:positionV>
                <wp:extent cx="3581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切り取らず、コピーして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4pt;mso-wrap-distance-left:9.05pt;mso-wrap-distance-right:9.05pt;mso-wrap-distance-top:0pt;mso-wrap-distance-bottom:0pt;margin-top:-16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切り取らず、コピーし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介護支援専門員実務研修受講試験</w:t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身体障害者等受験特別措置申請書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5730</wp:posOffset>
                </wp:positionV>
                <wp:extent cx="5410200" cy="85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570"/>
                              <w:gridCol w:w="3548"/>
                              <w:gridCol w:w="340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sz w:val="20"/>
                                      <w:szCs w:val="20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6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6" w:after="0"/>
                                    <w:ind w:firstLine="16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  <w:t>昭和・平成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36" w:after="0"/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年　　　　月　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7.1pt;mso-wrap-distance-left:0pt;mso-wrap-distance-right:7.1pt;mso-wrap-distance-top:0pt;mso-wrap-distance-bottom:0pt;margin-top:9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9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570"/>
                        <w:gridCol w:w="3548"/>
                        <w:gridCol w:w="340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sz w:val="20"/>
                                <w:szCs w:val="20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136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6" w:after="0"/>
                              <w:ind w:firstLine="16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  <w:t>昭和・平成</w:t>
                            </w:r>
                          </w:p>
                          <w:p>
                            <w:pPr>
                              <w:pStyle w:val="Style17"/>
                              <w:spacing w:before="136" w:after="0"/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年　　　　月　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1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3"/>
        <w:gridCol w:w="737"/>
        <w:gridCol w:w="735"/>
        <w:gridCol w:w="735"/>
        <w:gridCol w:w="827"/>
        <w:gridCol w:w="939"/>
        <w:gridCol w:w="927"/>
        <w:gridCol w:w="933"/>
        <w:gridCol w:w="939"/>
        <w:gridCol w:w="939"/>
        <w:gridCol w:w="927"/>
        <w:gridCol w:w="890"/>
      </w:tblGrid>
      <w:tr>
        <w:trPr>
          <w:trHeight w:val="408" w:hRule="exact"/>
          <w:cantSplit w:val="true"/>
        </w:trPr>
        <w:tc>
          <w:tcPr>
            <w:tcW w:w="2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　体　障　害　の　程　度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度</w:t>
            </w:r>
          </w:p>
        </w:tc>
        <w:tc>
          <w:tcPr>
            <w:tcW w:w="9528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該当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一つだけ囲むこと。</w:t>
            </w:r>
          </w:p>
        </w:tc>
      </w:tr>
      <w:tr>
        <w:trPr>
          <w:trHeight w:val="382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視　覚　障　害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聴　覚　障　害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肢　体　不　自　由　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病弱者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等を併せもつ者</w:t>
            </w:r>
          </w:p>
        </w:tc>
      </w:tr>
      <w:tr>
        <w:trPr>
          <w:trHeight w:val="1483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の程度にかかわらず日常生活で点字を使用している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強度の弱視者で、良い方の眼の矯正視力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0.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未満の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視覚障害者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両耳の平均聴力ﾚﾍﾞﾙが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デシベル以上の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聴覚障害者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幹の機能障害により座位を保つことができない者又は困難な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肢の機能障害により筆記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下肢の機能障害により歩行をすることができない者又は困難な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以外の肢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体不自由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左記障害の重複を含む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慢性の胸部、心臓、腎臓疾患等の状態で６月以上の医療・生活規制を必要とする者又はこれに準ずる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</w:t>
            </w:r>
          </w:p>
        </w:tc>
      </w:tr>
      <w:tr>
        <w:trPr>
          <w:trHeight w:val="618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欄に、症状及び日常生活での状況等を詳しく記入すること。</w:t>
            </w:r>
          </w:p>
          <w:p>
            <w:pPr>
              <w:pStyle w:val="Style17"/>
              <w:ind w:right="332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・身体障害者手帳交付番号：　　　　  　・交付年月日：　　　　　　　・障害名：　　　　    　　　・等級：　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  <w:szCs w:val="16"/>
              </w:rPr>
              <w:t>)</w:t>
            </w:r>
          </w:p>
        </w:tc>
      </w:tr>
      <w:tr>
        <w:trPr>
          <w:trHeight w:val="744" w:hRule="exact"/>
          <w:cantSplit w:val="true"/>
        </w:trPr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759" w:type="dxa"/>
        <w:jc w:val="left"/>
        <w:tblInd w:w="-1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44"/>
        <w:gridCol w:w="769"/>
        <w:gridCol w:w="850"/>
        <w:gridCol w:w="817"/>
        <w:gridCol w:w="792"/>
        <w:gridCol w:w="62"/>
        <w:gridCol w:w="902"/>
        <w:gridCol w:w="9"/>
        <w:gridCol w:w="962"/>
        <w:gridCol w:w="35"/>
        <w:gridCol w:w="815"/>
        <w:gridCol w:w="18"/>
        <w:gridCol w:w="833"/>
        <w:gridCol w:w="850"/>
        <w:gridCol w:w="851"/>
        <w:gridCol w:w="49"/>
        <w:gridCol w:w="901"/>
      </w:tblGrid>
      <w:tr>
        <w:trPr>
          <w:trHeight w:val="408" w:hRule="exact"/>
          <w:cantSplit w:val="true"/>
        </w:trPr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eastAsia="ＭＳ ゴシック;MS Gothic"/>
                <w:spacing w:val="0"/>
                <w:sz w:val="16"/>
              </w:rPr>
            </w:pPr>
            <w:r>
              <w:rPr>
                <w:rFonts w:eastAsia="ＭＳ ゴシック;MS Gothic"/>
                <w:spacing w:val="0"/>
                <w:sz w:val="16"/>
              </w:rPr>
              <w:t>受　験　に　際　し　て　希　望　す　る　措　置</w:t>
            </w:r>
          </w:p>
        </w:tc>
        <w:tc>
          <w:tcPr>
            <w:tcW w:w="9515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該当する事項の欄の「希望する」の文字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sz w:val="20"/>
                <w:szCs w:val="20"/>
              </w:rPr>
              <w:t>すべて囲むこと。</w:t>
            </w:r>
          </w:p>
        </w:tc>
      </w:tr>
      <w:tr>
        <w:trPr>
          <w:trHeight w:val="38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　覚　障　害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覚障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点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時間の延長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文字問題冊子の配布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試験問題の併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拡大鏡等の持参使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側の明るい座席を指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明器具の準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話通訳者の付与</w:t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視覚障害者用ＣＤ読書機の持参使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再生機の持参使用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す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　覚　障　害　</w:t>
            </w:r>
          </w:p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7079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　体　不　自　由　・　病　弱　者　等</w:t>
            </w:r>
          </w:p>
        </w:tc>
      </w:tr>
      <w:tr>
        <w:trPr>
          <w:trHeight w:val="670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事項の文書による伝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席を前列に指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聴器の持参使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チェックによる解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autoSpaceDE w:val="tru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時間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1.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における介助者の付与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ind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室の設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を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階に設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洋式トイレに近接する試験室に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持参使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特製机の試験会場側での準備</w:t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</w:tr>
      <w:tr>
        <w:trPr>
          <w:trHeight w:val="49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肢体不自由・病弱者等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その他の場合には、この欄に希望する措置事項を記入すること。）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験に際して希望する特別な措置</w:t>
            </w:r>
          </w:p>
        </w:tc>
      </w:tr>
      <w:tr>
        <w:trPr>
          <w:trHeight w:val="901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車いすの持参使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つえの持参使用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室入口までの付添者の同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試験会場への乗用車での入構</w:t>
            </w:r>
          </w:p>
        </w:tc>
        <w:tc>
          <w:tcPr>
            <w:tcW w:w="5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</w:tc>
        <w:tc>
          <w:tcPr>
            <w:tcW w:w="5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</w:tc>
      </w:tr>
    </w:tbl>
    <w:p>
      <w:pPr>
        <w:pStyle w:val="Style17"/>
        <w:spacing w:lineRule="exact" w:line="136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9784" w:type="dxa"/>
        <w:jc w:val="left"/>
        <w:tblInd w:w="-1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2"/>
        <w:gridCol w:w="3927"/>
        <w:gridCol w:w="945"/>
        <w:gridCol w:w="3570"/>
      </w:tblGrid>
      <w:tr>
        <w:trPr>
          <w:trHeight w:val="1448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者の現住所</w:t>
            </w:r>
          </w:p>
          <w:p>
            <w:pPr>
              <w:pStyle w:val="Style17"/>
              <w:ind w:firstLine="5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電話番号</w:t>
            </w:r>
          </w:p>
        </w:tc>
        <w:tc>
          <w:tcPr>
            <w:tcW w:w="3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〒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連絡電話番号：　　　　　―　　　　　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者名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 xml:space="preserve">　　　　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 xml:space="preserve">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8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798"/>
      </w:tblGrid>
      <w:tr>
        <w:trPr>
          <w:trHeight w:val="739" w:hRule="exact"/>
        </w:trPr>
        <w:tc>
          <w:tcPr>
            <w:tcW w:w="9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県社協記入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361" w:gutter="0" w:header="0" w:top="68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4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okamoto</dc:creator>
  <dc:description/>
  <cp:keywords/>
  <dc:language>en-US</dc:language>
  <cp:lastModifiedBy>船越 香里奈</cp:lastModifiedBy>
  <cp:lastPrinted>2022-03-22T12:00:00Z</cp:lastPrinted>
  <dcterms:modified xsi:type="dcterms:W3CDTF">2023-03-07T00:00:00Z</dcterms:modified>
  <cp:revision>26</cp:revision>
  <dc:subject/>
  <dc:title/>
</cp:coreProperties>
</file>