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91465</wp:posOffset>
                </wp:positionV>
                <wp:extent cx="10312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85pt;mso-wrap-distance-left:9.05pt;mso-wrap-distance-right:9.05pt;mso-wrap-distance-top:0pt;mso-wrap-distance-bottom:0pt;margin-top:-22.9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社会福祉法人埼玉県社会福祉協議会　　会長　様</w:t>
      </w:r>
    </w:p>
    <w:p>
      <w:pPr>
        <w:pStyle w:val="Normal"/>
        <w:spacing w:lineRule="exact" w:line="30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所　在　地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団体の名称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担当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7145</wp:posOffset>
                </wp:positionV>
                <wp:extent cx="5166995" cy="3086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令和６年度　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ふれあいの詩基金助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成事業実績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4pt;margin-top:1.35pt;width:406.8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令和６年度　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ふれあいの詩基金助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成事業実績報告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ind w:firstLine="250"/>
        <w:jc w:val="left"/>
        <w:rPr/>
      </w:pPr>
      <w:r>
        <w:rPr>
          <w:sz w:val="24"/>
          <w:szCs w:val="24"/>
        </w:rPr>
        <w:t>ふれあいの詩基金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１　助成事業名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２　事業の成果　　</w:t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  <w:t>（１）別紙２「助成事業経費報告書」及び別紙３「実施レポート」のとおり</w:t>
      </w:r>
    </w:p>
    <w:p>
      <w:pPr>
        <w:pStyle w:val="Normal"/>
        <w:ind w:firstLine="1000"/>
        <w:jc w:val="left"/>
        <w:rPr/>
      </w:pPr>
      <w:r>
        <w:rPr>
          <w:sz w:val="24"/>
          <w:szCs w:val="24"/>
        </w:rPr>
        <w:t>（２）添付書類　領収書（写し可）　</w:t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  <w:t>（３）その他　　当日資料、助成事業の写真、印刷物等</w:t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別紙２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６年度ふれあいの詩基金助成事業経費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rHeight w:val="4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ふれあいの詩基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31"/>
      </w:tblGrid>
      <w:tr>
        <w:trPr>
          <w:trHeight w:val="45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別紙３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令和６年度ふれあいの詩基金助成事業　実施レポ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47"/>
                              <w:gridCol w:w="63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参加者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47"/>
                        <w:gridCol w:w="63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参加者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★当センターＨＰに公開する場合がありますので、写真については掲載の</w:t>
      </w:r>
    </w:p>
    <w:p>
      <w:pPr>
        <w:pStyle w:val="Normal"/>
        <w:autoSpaceDE w:val="true"/>
        <w:spacing w:lineRule="auto" w:line="240"/>
        <w:ind w:firstLine="14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4:02:00Z</dcterms:created>
  <dc:creator>埼玉県社会福祉協議会</dc:creator>
  <dc:description/>
  <cp:keywords/>
  <dc:language>en-US</dc:language>
  <cp:lastModifiedBy>山野邊　明美</cp:lastModifiedBy>
  <cp:lastPrinted>2022-03-25T09:55:00Z</cp:lastPrinted>
  <dcterms:modified xsi:type="dcterms:W3CDTF">2024-07-26T06:30:00Z</dcterms:modified>
  <cp:revision>107</cp:revision>
  <dc:subject/>
  <dc:title>　　「ふれあいの詩基金」様式第3号</dc:title>
</cp:coreProperties>
</file>