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４号（第９条関係）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所　在　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516"/>
        <w:jc w:val="center"/>
        <w:rPr/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７</w:t>
      </w:r>
      <w:r>
        <w:rPr>
          <w:color w:val="000000"/>
          <w:sz w:val="24"/>
          <w:szCs w:val="24"/>
        </w:rPr>
        <w:t>年度ふれあいの詩基金助成事業実績報告書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/>
      </w:pPr>
      <w:r>
        <w:rPr>
          <w:color w:val="000000"/>
          <w:sz w:val="24"/>
          <w:szCs w:val="24"/>
        </w:rPr>
        <w:t>ふれあいの詩基金助成事業実施要領第９条の規定により、関係書類を添えて、下記のとおり報告します。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b/>
          <w:bCs/>
          <w:color w:val="000000"/>
          <w:sz w:val="24"/>
          <w:szCs w:val="24"/>
        </w:rPr>
        <w:t>１　助成金実績報告額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※助成事業経費報告書と同じ額（千円単位）を記入してくだ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26390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9.1pt;mso-wrap-distance-left:7.1pt;mso-wrap-distance-right:7.1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　　　２　添付資料　※以下の書類を添付してください（４及び５は該当する場合のみ添付）。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0"/>
      </w:tblGrid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３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4"/>
                <w:szCs w:val="24"/>
              </w:rPr>
              <w:t>令和７年度ふれあいの詩基金助成事業経費報告書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令和７年度ふれあいの詩基金助成事業実施レポート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領収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写し可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価１万円以上の購入品がある場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助成事業シールを貼付した購入備品を写したもの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当日資料、作成したチラシ・パンフレット等の印刷物等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</w:t>
      </w:r>
      <w:r>
        <w:rPr>
          <w:rFonts w:cs="ＭＳ 明朝;MS Mincho"/>
          <w:sz w:val="24"/>
          <w:szCs w:val="24"/>
        </w:rPr>
        <w:t>和７年</w:t>
      </w:r>
      <w:r>
        <w:rPr>
          <w:rFonts w:cs="ＭＳ 明朝;MS Mincho"/>
          <w:color w:val="000000"/>
          <w:sz w:val="24"/>
          <w:szCs w:val="24"/>
        </w:rPr>
        <w:t>度ふれあいの詩基金助成事業経費報告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ふれあいの詩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　　　　　　　　　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0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12"/>
          <w:szCs w:val="24"/>
        </w:rPr>
      </w:pPr>
      <w:r>
        <w:rPr>
          <w:rFonts w:cs="ＭＳ 明朝;MS Mincho"/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0"/>
          <w:sz w:val="28"/>
          <w:szCs w:val="28"/>
        </w:rPr>
        <w:t>令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和７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0"/>
          <w:sz w:val="28"/>
          <w:szCs w:val="28"/>
        </w:rPr>
        <w:t>年度ふれあいの詩基金助成事業　実施レポー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63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参加者　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63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参加者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★当センターホームページに公開する場合がありますので、写真については</w:t>
      </w:r>
    </w:p>
    <w:p>
      <w:pPr>
        <w:pStyle w:val="Normal"/>
        <w:autoSpaceDE w:val="true"/>
        <w:spacing w:lineRule="auto" w:line="240"/>
        <w:ind w:firstLine="144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掲載の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9:00Z</dcterms:created>
  <dc:creator>埼玉県社会福祉協議会</dc:creator>
  <dc:description/>
  <cp:keywords/>
  <dc:language>en-US</dc:language>
  <cp:lastModifiedBy>岸元 敦子</cp:lastModifiedBy>
  <cp:lastPrinted>2024-02-07T15:50:00Z</cp:lastPrinted>
  <dcterms:modified xsi:type="dcterms:W3CDTF">2025-02-26T05:36:00Z</dcterms:modified>
  <cp:revision>7</cp:revision>
  <dc:subject/>
  <dc:title>「こども食堂・未来応援基金」様式第4号</dc:title>
</cp:coreProperties>
</file>