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24"/>
          <w:szCs w:val="24"/>
        </w:rPr>
        <w:t>様式第４号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社会福祉法人埼玉県社会福祉協議会　会長　様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　　　　　　　　　　　　　　　　　　所　在　地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団体の名称　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代表者氏名　　　　　　　　　　　　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連絡担当者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4"/>
          <w:szCs w:val="24"/>
        </w:rPr>
        <w:t>TEL</w:t>
      </w:r>
      <w:r>
        <w:rPr>
          <w:color w:val="000000"/>
          <w:sz w:val="24"/>
          <w:szCs w:val="24"/>
        </w:rPr>
        <w:t>　　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 xml:space="preserve">　 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9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516"/>
        <w:jc w:val="center"/>
        <w:rPr/>
      </w:pPr>
      <w:r>
        <w:rPr>
          <w:color w:val="000000"/>
          <w:sz w:val="24"/>
          <w:szCs w:val="24"/>
        </w:rPr>
        <w:t>令和</w:t>
      </w:r>
      <w:r>
        <w:rPr>
          <w:sz w:val="24"/>
          <w:szCs w:val="24"/>
        </w:rPr>
        <w:t>７</w:t>
      </w:r>
      <w:r>
        <w:rPr>
          <w:color w:val="000000"/>
          <w:sz w:val="24"/>
          <w:szCs w:val="24"/>
        </w:rPr>
        <w:t>年度ひまわり基金助成事業実績報告書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50"/>
        <w:jc w:val="left"/>
        <w:rPr/>
      </w:pPr>
      <w:r>
        <w:rPr>
          <w:color w:val="000000"/>
          <w:sz w:val="24"/>
          <w:szCs w:val="24"/>
        </w:rPr>
        <w:t>令和</w:t>
      </w:r>
      <w:r>
        <w:rPr>
          <w:sz w:val="24"/>
          <w:szCs w:val="24"/>
        </w:rPr>
        <w:t>７</w:t>
      </w:r>
      <w:r>
        <w:rPr>
          <w:color w:val="000000"/>
          <w:sz w:val="24"/>
          <w:szCs w:val="24"/>
        </w:rPr>
        <w:t>年　　月　　日付で助成金の交付を受けた事業が完了したので、関係書類を添えて、下記のとおり報告します。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記</w: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  <w:r>
        <w:rPr>
          <w:b/>
          <w:bCs/>
          <w:color w:val="000000"/>
          <w:sz w:val="24"/>
          <w:szCs w:val="24"/>
        </w:rPr>
        <w:t>１　助成金実績報告額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2"/>
          <w:szCs w:val="22"/>
        </w:rPr>
        <w:t>※助成事業経費報告書と同じ額（千円単位）を記入してください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1905</wp:posOffset>
                </wp:positionV>
                <wp:extent cx="263906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2"/>
                              <w:gridCol w:w="462"/>
                              <w:gridCol w:w="462"/>
                              <w:gridCol w:w="461"/>
                              <w:gridCol w:w="462"/>
                              <w:gridCol w:w="462"/>
                              <w:gridCol w:w="462"/>
                              <w:gridCol w:w="4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9.1pt;mso-wrap-distance-left:7.1pt;mso-wrap-distance-right:7.1pt;mso-wrap-distance-top:0pt;mso-wrap-distance-bottom:0pt;margin-top:0.15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2"/>
                        <w:gridCol w:w="462"/>
                        <w:gridCol w:w="462"/>
                        <w:gridCol w:w="461"/>
                        <w:gridCol w:w="462"/>
                        <w:gridCol w:w="462"/>
                        <w:gridCol w:w="462"/>
                        <w:gridCol w:w="4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　　　２　添付資料　※以下の書類を添付してください（４及び５は該当する場合のみ添付）。</w:t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13"/>
        <w:gridCol w:w="7890"/>
      </w:tblGrid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別紙３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4"/>
                <w:szCs w:val="24"/>
              </w:rPr>
              <w:t>令和７年度ひまわり基金助成事業経費報告書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別紙４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令和７年度ひまわり基金助成事業実施レポート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領収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写し可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単価１万円以上の購入品がある場合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助成事業シールを貼付した購入備品を写したもの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当日資料、作成したチラシ・パンフレット等の印刷物等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z w:val="24"/>
          <w:szCs w:val="24"/>
          <w:bdr w:val="single" w:sz="4" w:space="0" w:color="000000"/>
        </w:rPr>
        <w:t>別紙３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</w:t>
      </w:r>
      <w:r>
        <w:rPr>
          <w:rFonts w:cs="ＭＳ 明朝;MS Mincho"/>
          <w:sz w:val="24"/>
          <w:szCs w:val="24"/>
        </w:rPr>
        <w:t>７</w:t>
      </w:r>
      <w:r>
        <w:rPr>
          <w:rFonts w:cs="ＭＳ 明朝;MS Mincho"/>
          <w:color w:val="000000"/>
          <w:sz w:val="24"/>
          <w:szCs w:val="24"/>
        </w:rPr>
        <w:t>年度ひまわり基金助成事業経費報告書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1"/>
        </w:rPr>
      </w:pPr>
      <w:r>
        <w:rPr>
          <w:rFonts w:cs="ＭＳ 明朝;MS Mincho"/>
          <w:b/>
          <w:bCs/>
          <w:color w:val="000000"/>
          <w:sz w:val="24"/>
          <w:szCs w:val="21"/>
        </w:rPr>
        <w:t>【収　入】</w:t>
      </w:r>
    </w:p>
    <w:tbl>
      <w:tblPr>
        <w:tblW w:w="68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>
          <w:trHeight w:val="455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収入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ひまわり基金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2" w:firstLine="275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5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　　　　　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【支　出】</w:t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90"/>
      </w:tblGrid>
      <w:tr>
        <w:trPr>
          <w:trHeight w:val="454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firstLine="275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　　　　　　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　　　　　　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　　　　　　　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　　　　　　　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　　　　　　　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275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12"/>
          <w:szCs w:val="24"/>
        </w:rPr>
      </w:pPr>
      <w:r>
        <w:rPr>
          <w:rFonts w:cs="ＭＳ 明朝;MS Mincho"/>
          <w:color w:val="000000"/>
          <w:sz w:val="12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true"/>
        <w:spacing w:lineRule="auto" w:line="240"/>
        <w:rPr>
          <w:rFonts w:cs="ＭＳ 明朝;MS Mincho"/>
          <w:color w:val="000000"/>
          <w:spacing w:val="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pacing w:val="0"/>
          <w:sz w:val="24"/>
          <w:szCs w:val="24"/>
          <w:bdr w:val="single" w:sz="4" w:space="0" w:color="000000"/>
        </w:rPr>
        <w:t>別紙４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0"/>
          <w:sz w:val="28"/>
          <w:szCs w:val="28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  <w:szCs w:val="28"/>
        </w:rPr>
        <w:t>７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0"/>
          <w:sz w:val="28"/>
          <w:szCs w:val="28"/>
        </w:rPr>
        <w:t>年度ひまわり基金助成事業　実施レポー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5649595" cy="796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637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居場所等の名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活動年月日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参加者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ﾎﾞﾗﾝﾃｨｱ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・団体ﾒﾝﾊﾞｰ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名　　　・その他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アドレス等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活動の様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6" w:leader="none"/>
                                      <w:tab w:val="left" w:pos="3331" w:leader="none"/>
                                      <w:tab w:val="left" w:pos="4336" w:leader="none"/>
                                      <w:tab w:val="left" w:pos="4534" w:leader="none"/>
                                      <w:tab w:val="left" w:pos="6286" w:leader="none"/>
                                      <w:tab w:val="left" w:pos="7336" w:leader="none"/>
                                    </w:tabs>
                                    <w:autoSpaceDE w:val="true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26.9pt;mso-wrap-distance-left:7.1pt;mso-wrap-distance-right:7.1pt;mso-wrap-distance-top:0pt;mso-wrap-distance-bottom:0pt;margin-top:113.3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637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居場所等の名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活動年月日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・参加者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名　　　・ﾎﾞﾗﾝﾃｨｱ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・団体ﾒﾝﾊﾞｰ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名　　　・その他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アドレス等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活動の様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6" w:leader="none"/>
                                <w:tab w:val="left" w:pos="3331" w:leader="none"/>
                                <w:tab w:val="left" w:pos="4336" w:leader="none"/>
                                <w:tab w:val="left" w:pos="4534" w:leader="none"/>
                                <w:tab w:val="left" w:pos="6286" w:leader="none"/>
                                <w:tab w:val="left" w:pos="7336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120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4"/>
          <w:szCs w:val="24"/>
        </w:rPr>
        <w:t>写真の大きさや数は自由です（構成も自由です）。</w:t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4"/>
          <w:szCs w:val="24"/>
        </w:rPr>
        <w:t>★当センターホームページに公開する場合がありますので、写真については</w:t>
      </w:r>
    </w:p>
    <w:p>
      <w:pPr>
        <w:pStyle w:val="Normal"/>
        <w:autoSpaceDE w:val="true"/>
        <w:spacing w:lineRule="auto" w:line="240"/>
        <w:ind w:firstLine="144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4"/>
          <w:szCs w:val="24"/>
        </w:rPr>
        <w:t>掲載の許可をいただいてください。</w:t>
      </w:r>
    </w:p>
    <w:sectPr>
      <w:type w:val="nextPage"/>
      <w:pgSz w:w="11906" w:h="16838"/>
      <w:pgMar w:left="851" w:right="851" w:gutter="0" w:header="0" w:top="1134" w:footer="0" w:bottom="80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17:00Z</dcterms:created>
  <dc:creator>埼玉県社会福祉協議会</dc:creator>
  <dc:description/>
  <cp:keywords/>
  <dc:language>en-US</dc:language>
  <cp:lastModifiedBy>岸元 敦子</cp:lastModifiedBy>
  <cp:lastPrinted>2024-02-13T15:43:00Z</cp:lastPrinted>
  <dcterms:modified xsi:type="dcterms:W3CDTF">2025-03-03T04:17:00Z</dcterms:modified>
  <cp:revision>2</cp:revision>
  <dc:subject/>
  <dc:title>「こども食堂・未来応援基金」様式第4号</dc:title>
</cp:coreProperties>
</file>