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所　在　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ネットワークの名称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5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６年度こども食堂・未来応援基金市町村域ネットワーク助成事業</w:t>
      </w:r>
    </w:p>
    <w:p>
      <w:pPr>
        <w:pStyle w:val="Normal"/>
        <w:spacing w:lineRule="atLeast" w:line="5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績報告書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color w:val="000000"/>
          <w:sz w:val="24"/>
          <w:szCs w:val="24"/>
        </w:rPr>
        <w:t>こども食堂・未来応援基金市町村域ネットワーク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１　支出額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72"/>
                              <w:gridCol w:w="422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28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72"/>
                        <w:gridCol w:w="422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2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　　２　事業の成果　※以下の書類を全て添付してください。　　</w:t>
      </w:r>
    </w:p>
    <w:p>
      <w:pPr>
        <w:pStyle w:val="Normal"/>
        <w:ind w:firstLine="10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別紙２「市町村域ネットワーク助成事業成果表」</w:t>
      </w:r>
    </w:p>
    <w:p>
      <w:pPr>
        <w:pStyle w:val="Normal"/>
        <w:ind w:firstLine="10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事業実施が確認できる成果物（チラシ、写真、寄付配分実績等）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宮本 実佑</cp:lastModifiedBy>
  <cp:lastPrinted>2022-09-20T11:20:00Z</cp:lastPrinted>
  <dcterms:modified xsi:type="dcterms:W3CDTF">2024-08-01T07:06:00Z</dcterms:modified>
  <cp:revision>30</cp:revision>
  <dc:subject/>
  <dc:title>実績報告書</dc:title>
</cp:coreProperties>
</file>