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cs="ＭＳ 明朝;MS Mincho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646747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</w:t>
                            </w: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和６</w:t>
                            </w: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年度こども食堂・未来応援基金市町村域ネットワーク助成事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計画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0.3pt;width:509.2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</w:t>
                      </w: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和６</w:t>
                      </w: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年度こども食堂・未来応援基金市町村域ネットワーク助成事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計画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１　事業内容</w:t>
      </w:r>
    </w:p>
    <w:tbl>
      <w:tblPr>
        <w:tblW w:w="92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76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具体的に記入してください。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left="1220" w:hanging="100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２　事業の目的・ねらい　</w:t>
      </w:r>
    </w:p>
    <w:tbl>
      <w:tblPr>
        <w:tblW w:w="92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80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申請にあたっての具体的な目的を記入してください。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３　事業スケジュー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事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４　予算計画　</w:t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sz w:val="24"/>
          <w:szCs w:val="21"/>
        </w:rPr>
      </w:pPr>
      <w:r>
        <w:rPr>
          <w:rFonts w:cs="ＭＳ 明朝;MS Mincho"/>
          <w:b/>
          <w:bCs/>
          <w:sz w:val="24"/>
          <w:szCs w:val="21"/>
        </w:rPr>
        <w:t>【収　入】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>
          <w:trHeight w:val="4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入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こども食堂・未来応援基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ind w:firstLine="25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【支　出】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5386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（具体的内容及び単価</w:t>
            </w: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数量を記入してください。）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５　団体概要</w:t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49"/>
        <w:gridCol w:w="2693"/>
        <w:gridCol w:w="1701"/>
        <w:gridCol w:w="3260"/>
      </w:tblGrid>
      <w:tr>
        <w:trPr>
          <w:trHeight w:val="120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ネットワーク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法人格の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（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結成（予定）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　昭和　平成　令和　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78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加入団体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団体</w:t>
            </w:r>
          </w:p>
        </w:tc>
      </w:tr>
      <w:tr>
        <w:trPr>
          <w:trHeight w:val="7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活動地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令和５年度埼玉県子供の居場所等地域ネットワーク支援事業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による補助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708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６年度埼玉県こどもの居場所等地域ネットワーク支援事業の申請状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中　・　申請無し</w:t>
            </w:r>
          </w:p>
        </w:tc>
      </w:tr>
      <w:tr>
        <w:trPr>
          <w:trHeight w:val="67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担当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2"/>
      </w:tblGrid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市町村又は市町村社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又は市町村社協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：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：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1701" w:footer="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6:00Z</dcterms:created>
  <dc:creator>埼玉県社会福祉協議会</dc:creator>
  <dc:description/>
  <cp:keywords/>
  <dc:language>en-US</dc:language>
  <cp:lastModifiedBy>宮本 実佑</cp:lastModifiedBy>
  <cp:lastPrinted>2022-09-20T11:19:00Z</cp:lastPrinted>
  <dcterms:modified xsi:type="dcterms:W3CDTF">2024-08-01T07:07:00Z</dcterms:modified>
  <cp:revision>120</cp:revision>
  <dc:subject/>
  <dc:title>申請書</dc:title>
</cp:coreProperties>
</file>